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DIPLOMA IN CLINICAL MEDICINE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74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7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1,399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699,75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 bank, Account name Ekwendeni College of Health Sciences, Account No.5475000002665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please bring the deposit slip with you to the accounts Offi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>The College may revise fees from time to time with or without not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4:00Z</dcterms:created>
  <dc:creator>peekay</dc:creator>
  <dc:description/>
  <cp:keywords/>
  <dc:language>en-US</dc:language>
  <cp:lastModifiedBy>peekay</cp:lastModifiedBy>
  <dcterms:modified xsi:type="dcterms:W3CDTF">2020-04-03T00:28:00Z</dcterms:modified>
  <cp:revision>2</cp:revision>
  <dc:subject/>
  <dc:title/>
</cp:coreProperties>
</file>